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5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3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430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42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92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1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14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0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4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71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31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634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044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83,5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1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23,5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0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45,5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9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65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176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82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615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7125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89,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7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3623,9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